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1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 ДВИЖЕНИИ ПОГОЛОВЬЯ ЛОШАДЕЙ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 __________________ 20___ года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лошадей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33"/>
        <w:gridCol w:w="1282"/>
        <w:gridCol w:w="1297"/>
        <w:gridCol w:w="1894"/>
        <w:gridCol w:w="1952"/>
        <w:gridCol w:w="2232"/>
        <w:gridCol w:w="1672"/>
        <w:gridCol w:w="1746"/>
      </w:tblGrid>
      <w:tr>
        <w:trPr>
          <w:trHeight w:val="3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лошади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головь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е-дней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лич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. ном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о меся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за отчетный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бытия за отчетный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конец месяц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________________    ______________________________________________________________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(подпись)</w:t>
        <w:tab/>
        <w:tab/>
        <w:t xml:space="preserve">                                                       (Ф. И. 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Style22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4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94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субсидии на содержание, тренинг и испытание лошадей (подраздел 6.17 Порядка)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 число месяца, следующего за отчетным месяцем</w:t>
      </w:r>
    </w:p>
  </w:endnote>
  <w:endnote w:id="4">
    <w:p>
      <w:pPr>
        <w:pStyle w:val="Foot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0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9:58:00Z</dcterms:modified>
  <cp:revision>14</cp:revision>
  <dc:subject/>
  <dc:title/>
</cp:coreProperties>
</file>